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žená paní ředitelka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Marcela Mrázková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>Žadatel (jméno a příjmení, adresa):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V …………………………………………….. dne …………….……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opakování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opakování vzdělávání ve Vaší škole:</w:t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á třída, obor: 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t ročník, obor: 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 xml:space="preserve">důvod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e dne: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>………………………………………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Hablova</dc:creator>
  <dc:description/>
  <cp:keywords/>
  <dc:language>en-US</dc:language>
  <cp:lastModifiedBy>Zuzana Mahdalová</cp:lastModifiedBy>
  <cp:lastPrinted>2023-06-26T08:49:00Z</cp:lastPrinted>
  <dcterms:modified xsi:type="dcterms:W3CDTF">2025-09-19T09:54:00Z</dcterms:modified>
  <cp:revision>13</cp:revision>
  <dc:subject/>
  <dc:title/>
</cp:coreProperties>
</file>